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Rounded-X M+ 2m medium;Rounded-X M+ 2p medium" w:hAnsi="Rounded-X M+ 2m medium;Rounded-X M+ 2p medium" w:eastAsia="Rounded-X M+ 2m medium;Rounded-X M+ 2p medium" w:cs="Rounded-X M+ 2m medium;Rounded-X M+ 2p medium"/>
          <w:b/>
          <w:b/>
          <w:sz w:val="22"/>
          <w:szCs w:val="44"/>
          <w:lang w:val="en-US" w:eastAsia="en-US"/>
        </w:rPr>
      </w:pPr>
      <w:r>
        <w:rPr>
          <w:rFonts w:eastAsia="Rounded-X M+ 2m medium;Rounded-X M+ 2p medium" w:cs="Rounded-X M+ 2m medium;Rounded-X M+ 2p medium" w:ascii="Rounded-X M+ 2m medium;Rounded-X M+ 2p medium" w:hAnsi="Rounded-X M+ 2m medium;Rounded-X M+ 2p medium"/>
          <w:b/>
          <w:sz w:val="22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f6c" stroked="t" o:allowincell="f" style="position:absolute;margin-left:301.75pt;margin-top:5.4pt;width:227.35pt;height:20.2pt;mso-wrap-style:none;v-text-anchor:middle" type="_x0000_t136">
            <v:path textpathok="t"/>
            <v:textpath on="t" fitshape="t" string="Branch Meeting" style="font-family:&quot;Gavabon&quot;;font-size:18pt"/>
            <v:fill o:detectmouseclick="t" type="solid" color2="#ff9093"/>
            <v:stroke color="#006f6c" weight="6480" joinstyle="miter" endcap="flat"/>
            <w10:wrap type="none"/>
          </v:shape>
        </w:pict>
        <w:pict>
          <v:shape id="shape_0" fillcolor="#006f6c" stroked="t" o:allowincell="f" style="position:absolute;margin-left:186.8pt;margin-top:12.15pt;width:108.75pt;height:11.2pt;mso-wrap-style:none;v-text-anchor:middle" type="_x0000_t136">
            <v:path textpathok="t"/>
            <v:textpath on="t" fitshape="t" string="みやざき交流集会" style="font-family:&quot;M+A1 medium 30/2.0&quot;;font-size:12pt"/>
            <v:fill o:detectmouseclick="t" type="solid" color2="#ff9093"/>
            <v:stroke color="#006f6c" weight="9360" joinstyle="miter" endcap="flat"/>
            <w10:wrap type="none"/>
          </v:shape>
        </w:pict>
        <w:pict>
          <v:shape id="shape_0" fillcolor="#006f6c" stroked="t" o:allowincell="f" style="position:absolute;margin-left:189.45pt;margin-top:-1.7pt;width:38.75pt;height:11.9pt;mso-wrap-style:none;v-text-anchor:middle" type="_x0000_t136">
            <v:path textpathok="t"/>
            <v:textpath on="t" fitshape="t" string="2023" style="font-family:&quot;ざっくりゴシック 無料版 ヘビー&quot;;font-size:12pt"/>
            <v:fill o:detectmouseclick="t" type="solid" color2="#ff9093"/>
            <v:stroke color="#006f6c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 id="shape_0" fillcolor="black" stroked="t" o:allowincell="f" style="position:absolute;margin-left:83.05pt;margin-top:21.2pt;width:134.85pt;height:12.8pt;mso-wrap-style:none;v-text-anchor:middle;mso-position-horizontal-relative:page" type="_x0000_t136">
            <v:path textpathok="t"/>
            <v:textpath on="t" fitshape="t" string="－ひとりぼっちにしないまちづくり－" style="font-family:&quot;ほのか明朝&quot;;font-size:4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w:pict>
          <v:shape id="shape_0" fillcolor="#006f6c" stroked="t" o:allowincell="f" style="position:absolute;margin-left:122.8pt;margin-top:14.4pt;width:88.45pt;height:22pt;mso-wrap-style:none;v-text-anchor:middle;mso-position-horizontal-relative:page" type="_x0000_t136">
            <v:path textpathok="t"/>
            <v:textpath on="t" fitshape="t" string="第１回" style="font-family:&quot;Rounded-X M+ 2p medium&quot;;font-size:48pt"/>
            <v:fill o:detectmouseclick="t" type="solid" color2="#ff9093"/>
            <v:stroke color="#006f6c" weight="9360" joinstyle="miter" endcap="flat"/>
            <w10:wrap type="none"/>
          </v:shape>
        </w:pict>
        <w:pict>
          <v:shape id="shape_0" fillcolor="#003366" stroked="t" o:allowincell="f" style="position:absolute;margin-left:233.4pt;margin-top:3.2pt;width:207.7pt;height:37.9pt;mso-wrap-style:none;v-text-anchor:middle;mso-position-horizontal-relative:page" type="_x0000_t136">
            <v:path textpathok="t"/>
            <v:textpath on="t" fitshape="t" string="移動支援" style="font-family:&quot;大正活字っぽい？フォントT5&quot;;font-size:48pt"/>
            <v:fill o:detectmouseclick="t" type="solid" color2="#ffcc99"/>
            <v:stroke color="#003366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343535</wp:posOffset>
                </wp:positionV>
                <wp:extent cx="6410960" cy="127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2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-106.15pt;width:504.75pt;height:0.1pt;mso-position-horizontal-relative:page;mso-position-vertical-relative:page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w:pict>
          <v:shape id="shape_0" fillcolor="black" stroked="t" o:allowincell="f" style="position:absolute;margin-left:205pt;margin-top:18.75pt;width:140.95pt;height:23.95pt;mso-wrap-style:none;v-text-anchor:middle" type="_x0000_t136">
            <v:path textpathok="t"/>
            <v:textpath on="t" fitshape="t" string="参加申込書" style="font-family:&quot;Rounded-X M+ 2c regular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45055</wp:posOffset>
                </wp:positionH>
                <wp:positionV relativeFrom="page">
                  <wp:posOffset>152400</wp:posOffset>
                </wp:positionV>
                <wp:extent cx="2295525" cy="476250"/>
                <wp:effectExtent l="3810" t="317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65pt;margin-top:12pt;width:180.7pt;height:37.45pt;mso-wrap-style:none;v-text-anchor:middle;mso-position-horizontal-relative:page;mso-position-vertical-relative:page"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 id="shape_0" fillcolor="#161616" stroked="t" o:allowincell="f" style="position:absolute;margin-left:92.8pt;margin-top:2.2pt;width:348.3pt;height:22.45pt;mso-wrap-style:none;v-text-anchor:middle" type="_x0000_t136">
            <v:path textpathok="t"/>
            <v:textpath on="t" fitshape="t" string="FAX：０９８５-３１-６５７５" style="font-family:&quot;Rounded-X M+ 2c medium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 id="shape_0" fillcolor="#161616" stroked="t" o:allowincell="f" style="position:absolute;margin-left:112.25pt;margin-top:4.55pt;width:318.65pt;height:20.45pt;mso-wrap-style:none;v-text-anchor:middle" type="_x0000_t136">
            <v:path textpathok="t"/>
            <v:textpath on="t" fitshape="t" string="e-mail:vc@mkensha.or.jp" style="font-family:&quot;Rounded-X M+ 2c regular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w:pict>
          <v:shape id="shape_0" fillcolor="#161616" stroked="t" o:allowincell="f" style="position:absolute;margin-left:127.4pt;margin-top:3.5pt;width:282.65pt;height:18.95pt;mso-wrap-style:none;v-text-anchor:middle" type="_x0000_t136">
            <v:path textpathok="t"/>
            <v:textpath on="t" fitshape="t" string="申込締切日：令和５年９月２５日（月）" style="font-family:&quot;Rounded-X M+ 2c regular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6855</wp:posOffset>
                </wp:positionH>
                <wp:positionV relativeFrom="paragraph">
                  <wp:posOffset>80645</wp:posOffset>
                </wp:positionV>
                <wp:extent cx="3829050" cy="0"/>
                <wp:effectExtent l="0" t="9525" r="0" b="9525"/>
                <wp:wrapNone/>
                <wp:docPr id="13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8171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6.35pt" to="420.1pt,6.35pt" ID="直線コネクタ 34" stroked="t" o:allowincell="f" style="position:absolute">
                <v:stroke color="#181717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60"/>
        <w:gridCol w:w="1701"/>
        <w:gridCol w:w="3544"/>
      </w:tblGrid>
      <w:tr>
        <w:trPr>
          <w:trHeight w:val="78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所 属 名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住　　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ＦＡ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77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・ゲストにお聞きしたいことや、日頃から孤立や孤独と向き合うことの難しさ、解決したい事例等、何でも自由にお書きください。</w:t>
            </w:r>
          </w:p>
        </w:tc>
      </w:tr>
      <w:tr>
        <w:trPr>
          <w:trHeight w:val="330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00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◆</w:t>
      </w:r>
      <w:r>
        <w:rPr>
          <w:rFonts w:ascii="メイリオ" w:hAnsi="メイリオ" w:cs="メイリオ" w:eastAsia="メイリオ"/>
          <w:sz w:val="22"/>
        </w:rPr>
        <w:t>　「参加申込書」に記載された個人情報は、本事業の運営管理の目的のみに利用させていただき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ます。</w:t>
      </w:r>
    </w:p>
    <w:p>
      <w:pPr>
        <w:pStyle w:val="Normal"/>
        <w:spacing w:lineRule="exact" w:line="300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◆</w:t>
      </w:r>
      <w:r>
        <w:rPr>
          <w:rFonts w:ascii="メイリオ" w:hAnsi="メイリオ" w:cs="メイリオ" w:eastAsia="メイリオ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6425</wp:posOffset>
            </wp:positionH>
            <wp:positionV relativeFrom="paragraph">
              <wp:posOffset>7632700</wp:posOffset>
            </wp:positionV>
            <wp:extent cx="1276350" cy="1352550"/>
            <wp:effectExtent l="0" t="0" r="0" b="0"/>
            <wp:wrapNone/>
            <wp:docPr id="14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2"/>
        </w:rPr>
        <w:t>　個人で申し込まれる場合は、所属名欄に「個人」と御記入ください。</w:t>
      </w:r>
    </w:p>
    <w:p>
      <w:pPr>
        <w:pStyle w:val="Normal"/>
        <w:spacing w:lineRule="exact" w:line="300"/>
        <w:rPr>
          <w:rFonts w:ascii="Rounded-X M+ 2m medium;Rounded-X M+ 2p medium" w:hAnsi="Rounded-X M+ 2m medium;Rounded-X M+ 2p medium" w:eastAsia="Rounded-X M+ 2m medium;Rounded-X M+ 2p medium" w:cs="Rounded-X M+ 2m medium;Rounded-X M+ 2p medium"/>
          <w:b/>
          <w:b/>
          <w:sz w:val="22"/>
          <w:szCs w:val="28"/>
          <w:lang w:val="en-US" w:eastAsia="en-US"/>
        </w:rPr>
      </w:pPr>
      <w:r>
        <w:rPr>
          <w:rFonts w:eastAsia="Rounded-X M+ 2m medium;Rounded-X M+ 2p medium" w:cs="Rounded-X M+ 2m medium;Rounded-X M+ 2p medium" w:ascii="Rounded-X M+ 2m medium;Rounded-X M+ 2p medium" w:hAnsi="Rounded-X M+ 2m medium;Rounded-X M+ 2p medium"/>
          <w:b/>
          <w:sz w:val="22"/>
          <w:szCs w:val="28"/>
          <w:lang w:val="en-US" w:eastAsia="en-US"/>
        </w:rPr>
        <w:pict>
          <v:shape id="shape_0" fillcolor="#161616" stroked="t" o:allowincell="f" style="position:absolute;margin-left:34.75pt;margin-top:16.8pt;width:230.2pt;height:15.25pt;mso-wrap-style:none;v-text-anchor:middle" type="_x0000_t136">
            <v:path textpathok="t"/>
            <v:textpath on="t" fitshape="t" string="社会福祉法人 宮崎県社会福祉協議会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271.6pt;margin-top:16.8pt;width:235.5pt;height:13.05pt;mso-wrap-style:none;v-text-anchor:middle" type="_x0000_t136">
            <v:path textpathok="t"/>
            <v:textpath on="t" fitshape="t" string="地域・ボランティア課（宮崎県ボランティアセンター）　担当：本田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70.65pt;margin-top:35.1pt;width:397.45pt;height:13.1pt;mso-wrap-style:none;v-text-anchor:middle" type="_x0000_t136">
            <v:path textpathok="t"/>
            <v:textpath on="t" fitshape="t" string="〒880-8515　宮崎市原町2-22　宮崎県福祉総合センター 本館３階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87.55pt;margin-top:51.05pt;width:355.45pt;height:12.9pt;mso-wrap-style:none;v-text-anchor:middle" type="_x0000_t136">
            <v:path textpathok="t"/>
            <v:textpath on="t" fitshape="t" string="TEL：0985-25-0539　e-mail:vc@mkensha.or.jp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unded-X M+ 2m medium">
    <w:altName w:val="Rounded-X M+ 2p medium"/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2:00Z</dcterms:created>
  <dc:creator>岡村　大樹</dc:creator>
  <dc:description/>
  <cp:keywords/>
  <dc:language>en-US</dc:language>
  <cp:lastModifiedBy>本田</cp:lastModifiedBy>
  <cp:lastPrinted>2019-11-13T10:01:00Z</cp:lastPrinted>
  <dcterms:modified xsi:type="dcterms:W3CDTF">2023-08-15T01:26:00Z</dcterms:modified>
  <cp:revision>28</cp:revision>
  <dc:subject/>
  <dc:title/>
</cp:coreProperties>
</file>